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638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edni~ki Razvoj na Zaedn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edni~ki Razvoj na Zaedn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880</wp:posOffset>
                </wp:positionH>
                <wp:positionV relativeFrom="paragraph">
                  <wp:posOffset>163830</wp:posOffset>
                </wp:positionV>
                <wp:extent cx="6634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2.9pt" to="467.95pt,12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6629400" cy="632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9pt;width:521.95pt;height:4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“</w:t>
      </w:r>
      <w:r>
        <w:rPr/>
        <w:t>.. ranlivi lica - navistina, site lica - treba da go u`ivaat osnovnoto pravo da bidat vklu~eni vo odlukite koi direktno vlijaat na nivnite `ivoti...</w:t>
      </w:r>
      <w:r>
        <w:rPr>
          <w:rFonts w:cs="Times New Roman" w:ascii="Times New Roman" w:hAnsi="Times New Roman"/>
        </w:rPr>
        <w:t>”</w:t>
      </w:r>
    </w:p>
    <w:p>
      <w:pPr>
        <w:pStyle w:val="DefaultText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-1620" w:hanging="2520"/>
        <w:rPr>
          <w:rFonts w:ascii="MAC C Times" w:hAnsi="MAC C Times" w:cs="MAC C Times"/>
          <w:b/>
          <w:b/>
          <w:bCs/>
          <w:sz w:val="56"/>
        </w:rPr>
      </w:pPr>
      <w:r>
        <w:rPr>
          <w:rFonts w:cs="MAC C Times" w:ascii="MAC C Times" w:hAnsi="MAC C Times"/>
          <w:b/>
          <w:bCs/>
          <w:sz w:val="56"/>
        </w:rPr>
        <w:t>Kako da se napi{e dobar ZRZ        izve{taj:</w:t>
      </w:r>
    </w:p>
    <w:p>
      <w:pPr>
        <w:pStyle w:val="Normal"/>
        <w:ind w:right="-1620" w:hanging="0"/>
        <w:rPr>
          <w:rFonts w:ascii="MAC C Times" w:hAnsi="MAC C Times" w:cs="MAC C Times"/>
          <w:b/>
          <w:b/>
          <w:bCs/>
          <w:sz w:val="56"/>
        </w:rPr>
      </w:pPr>
      <w:r>
        <w:rPr>
          <w:rFonts w:cs="MAC C Times" w:ascii="MAC C Times" w:hAnsi="MAC C Times"/>
          <w:b/>
          <w:bCs/>
          <w:sz w:val="56"/>
        </w:rPr>
        <w:t>Vodi~ za ~lenovi na timot za ZRZ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0"/>
          <w:lang w:val="en-US" w:eastAsia="en-US"/>
        </w:rPr>
      </w:pPr>
      <w:r>
        <w:rPr>
          <w:rFonts w:cs="MAC C Times" w:ascii="MAC C Times" w:hAnsi="MAC C Time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8100</wp:posOffset>
                </wp:positionV>
                <wp:extent cx="216535" cy="400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5.7pt;mso-wrap-distance-left:9.05pt;mso-wrap-distance-right:9.05pt;mso-wrap-distance-top:0pt;mso-wrap-distance-bottom:0pt;margin-top: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jc w:val="center"/>
        <w:rPr/>
      </w:pPr>
      <w:r>
        <w:rPr/>
        <w:drawing>
          <wp:inline distT="0" distB="0" distL="0" distR="0">
            <wp:extent cx="3943350" cy="3531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644525</wp:posOffset>
                </wp:positionV>
                <wp:extent cx="58547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0.75pt;width:46.0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0560</wp:posOffset>
            </wp:positionH>
            <wp:positionV relativeFrom="paragraph">
              <wp:posOffset>654050</wp:posOffset>
            </wp:positionV>
            <wp:extent cx="571500" cy="289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421005</wp:posOffset>
                </wp:positionV>
                <wp:extent cx="6638290" cy="1134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341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MAC C Times" w:hAnsi="MAC C Times"/>
                                <w:b/>
                                <w:bCs/>
                                <w:color w:val="FFFFFF"/>
                              </w:rPr>
                              <w:t xml:space="preserve">Me|unarodna Federacija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a dru{tva na Crven krst i Crvena polumese~ina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MAC C Times"/>
                                <w:color w:val="FFFFFF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color w:val="FFFFFF"/>
                              </w:rPr>
                              <w:t>Regionalna Delegacija za Centralna Evropa, Budimpe{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22.7pt;height:89.3pt;mso-wrap-distance-left:9.05pt;mso-wrap-distance-right:9.05pt;mso-wrap-distance-top:0pt;mso-wrap-distance-bottom:0pt;margin-top:3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50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MAC C Times" w:hAnsi="MAC C Times"/>
                          <w:b/>
                          <w:bCs/>
                          <w:color w:val="FFFFFF"/>
                        </w:rPr>
                        <w:t xml:space="preserve">Me|unarodna Federacija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a dru{tva na Crven krst i Crvena polumese~ina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MAC C Times"/>
                          <w:color w:val="FFFFFF"/>
                        </w:rPr>
                      </w:pPr>
                      <w:r>
                        <w:rPr>
                          <w:rFonts w:cs="MAC C Times" w:ascii="MAC C Times" w:hAnsi="MAC C Times"/>
                          <w:color w:val="FFFFFF"/>
                        </w:rPr>
                        <w:t>Regionalna Delegacija za Centralna Evropa, Budimpe{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e|unarodna Federacija na Crven krst i Crvena polumese~ina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Februari 20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Sodr`ina:</w:t>
      </w:r>
    </w:p>
    <w:p>
      <w:pPr>
        <w:pStyle w:val="Normal"/>
        <w:rPr>
          <w:rFonts w:ascii="MAC C Times" w:hAnsi="MAC C Times" w:cs="MAC C Times"/>
          <w:b/>
          <w:b/>
          <w:sz w:val="28"/>
          <w:szCs w:val="32"/>
        </w:rPr>
      </w:pPr>
      <w:r>
        <w:rPr>
          <w:rFonts w:cs="MAC C Times" w:ascii="MAC C Times" w:hAnsi="MAC C Times"/>
          <w:b/>
          <w:sz w:val="28"/>
          <w:szCs w:val="32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Voved:</w:t>
      </w:r>
      <w:r>
        <w:rPr>
          <w:rFonts w:cs="MAC C Times" w:ascii="MAC C Times" w:hAnsi="MAC C Times"/>
          <w:sz w:val="28"/>
        </w:rPr>
        <w:tab/>
        <w:t xml:space="preserve">Po~ituvan ~len na timot za ZRZ </w:t>
        <w:tab/>
        <w:tab/>
        <w:tab/>
        <w:t xml:space="preserve">  5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el 1:</w:t>
      </w:r>
      <w:r>
        <w:rPr>
          <w:rFonts w:cs="MAC C Times" w:ascii="MAC C Times" w:hAnsi="MAC C Times"/>
          <w:sz w:val="28"/>
        </w:rPr>
        <w:tab/>
        <w:t>Zapo~nuvawe</w:t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el 2:</w:t>
      </w:r>
      <w:r>
        <w:rPr>
          <w:rFonts w:cs="MAC C Times" w:ascii="MAC C Times" w:hAnsi="MAC C Times"/>
          <w:sz w:val="28"/>
        </w:rPr>
        <w:tab/>
        <w:t>Planirawe na Izve{taj za zaednicata</w:t>
        <w:tab/>
        <w:tab/>
        <w:tab/>
        <w:t xml:space="preserve">  8</w:t>
      </w:r>
    </w:p>
    <w:p>
      <w:pPr>
        <w:pStyle w:val="Normal"/>
        <w:tabs>
          <w:tab w:val="clear" w:pos="720"/>
          <w:tab w:val="left" w:pos="3240" w:leader="none"/>
        </w:tabs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el 3:</w:t>
      </w:r>
      <w:r>
        <w:rPr>
          <w:rFonts w:cs="MAC C Times" w:ascii="MAC C Times" w:hAnsi="MAC C Times"/>
          <w:sz w:val="28"/>
        </w:rPr>
        <w:tab/>
        <w:t>Osnovni elementi na dobar izve{taj</w:t>
        <w:tab/>
        <w:tab/>
        <w:tab/>
        <w:t>10</w:t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Voved</w:t>
      </w:r>
    </w:p>
    <w:p>
      <w:pPr>
        <w:pStyle w:val="Normal"/>
        <w:rPr>
          <w:rFonts w:ascii="MAC C Times" w:hAnsi="MAC C Times" w:cs="MAC C Times"/>
          <w:b/>
          <w:b/>
          <w:sz w:val="28"/>
          <w:szCs w:val="32"/>
        </w:rPr>
      </w:pPr>
      <w:r>
        <w:rPr>
          <w:rFonts w:cs="MAC C Times" w:ascii="MAC C Times" w:hAnsi="MAC C Times"/>
          <w:b/>
          <w:sz w:val="28"/>
          <w:szCs w:val="32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 xml:space="preserve">Po~ituvan ~len na timot za ZRZ, </w:t>
      </w:r>
    </w:p>
    <w:p>
      <w:pPr>
        <w:pStyle w:val="Normal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tignavme do momentot koga va{ata zaednica e svesna za svoite potrebi i ima jasna ideja {to saka i kako saka toa da go napravi. Vie mo`ebi ve}e znaete koi reursi i partneri za sorabotka Vi se dostapni na lokalno nivo. Sega treba da ja popularizirate Va{ata inicijativa. Mo`ebi isto taka }e treba da obezbedite pari~ni sredstva ili podr{ka vo stokovi proizvodi, ili pak mo`ebi }e sakate da ja spodelite Va{ata inicijativa, i mo`ni idni proekti, so va{ata zaednica i so relevantnite partner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o{to treba da napi{eme izve{taj?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da se dokumentiraat lokalnite aktivnost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da ja spodelime informacijata vo ramkite na na{ata zaednic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da ja spodelime informacijata nadvor od ramkite na zaednica so partnerski grup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da obezbedime pari~ni sredstv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da gi informirame lokalnite i nadvore{nite mediu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C C Times" w:ascii="MAC C Times" w:hAnsi="MAC C Times"/>
          <w:sz w:val="28"/>
        </w:rPr>
        <w:t>i.t.n, i.t.n.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Ovoj vodi~ vi gi obezbeduva slednive osnovni informacii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 da napi{ete izve{taj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Osnovnite elementi na Izve{taj za Zaednicata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andout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el 1:</w:t>
        <w:tab/>
      </w:r>
      <w:r>
        <w:rPr>
          <w:rFonts w:cs="MAC C Times" w:ascii="MAC C Times" w:hAnsi="MAC C Times"/>
          <w:sz w:val="36"/>
          <w:szCs w:val="36"/>
        </w:rPr>
        <w:t>Zapo~nuvawe</w:t>
        <w:tab/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Pred da zapo~nete - kako ~len na timot za ZRZ - mo`ebi treba da re{ite koj, od ZRT timot, }e go napi{e izve{tajot. Mo`ebi nikoj od timot nema hrabrost nitu vreme. ZRZ timot mo`e da pobara pomo{ od Op{tinskata organizacija na Crven krst. 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ga }e se utvrdi koj }e go pi{uva izve{tajot za zaednicata (podobro e da se vklu~eni pove}e lica otkolku samo edno lice), lokalniot tim za ZRZ treba da gi proveri podatocite koi mu se na raspolagawe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vreme na ZBP lokalniot tim za ZRZ gi sobra i popolni site potrebni informacii od, i za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Treba da imate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Fotografii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Sekundarni podatoci: </w:t>
        <w:tab/>
        <w:t xml:space="preserve">Istorija na zaednicata, </w:t>
      </w:r>
    </w:p>
    <w:p>
      <w:pPr>
        <w:pStyle w:val="Normal"/>
        <w:ind w:left="3600" w:hanging="0"/>
        <w:jc w:val="both"/>
        <w:rPr/>
      </w:pPr>
      <w:r>
        <w:rPr>
          <w:rFonts w:eastAsia="MAC C Times" w:cs="MAC C Times" w:ascii="MAC C Times" w:hAnsi="MAC C Times"/>
          <w:sz w:val="28"/>
        </w:rPr>
        <w:t xml:space="preserve"> </w:t>
      </w:r>
      <w:r>
        <w:rPr>
          <w:rFonts w:cs="MAC C Times" w:ascii="MAC C Times" w:hAnsi="MAC C Times"/>
          <w:sz w:val="28"/>
        </w:rPr>
        <w:tab/>
        <w:t xml:space="preserve">broj, vozrast, polova </w:t>
        <w:tab/>
        <w:t xml:space="preserve">struktura na  `itelite - </w:t>
        <w:tab/>
        <w:t xml:space="preserve">demografski podatoci, verska </w:t>
        <w:tab/>
        <w:t xml:space="preserve">i etni~ka struktura, </w:t>
        <w:tab/>
        <w:t>institucii vo zaednicata.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mate informacii za metodologijata, kako ste ja dobile informacijata i konceptot na proektot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sz w:val="28"/>
        </w:rPr>
        <w:t>Go znaete procesot: {to e napraveno, koga, koj i kakvi se rezultatite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Gi imate site podatoci za zaednicata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`ebi imate dobro napraveni intervjua - izjavi (citati) od lokalnoto naselenie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Ja imate informacijata i dnevniot red od Rabotilnicata za golema grupa 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Gi imate konceptite na proektot vo Tabelata za lokalniot proekt concept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erojatno znaete za lokalnite izvori ili sredstva, koi se ponudeni na dobrovolna osnova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Gi znaete site partnerski grupacii koi u~estvuvale do ovoj moment i koi od niv se podgotveni da zemat u~estvo vo idnin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8"/>
        </w:rPr>
      </w:pPr>
      <w:r>
        <w:rPr>
          <w:rFonts w:cs="MAC C Times" w:ascii="MAC C Times" w:hAnsi="MAC C Times"/>
          <w:b/>
          <w:i/>
          <w:sz w:val="28"/>
        </w:rPr>
        <w:t>Kako {to gledate, imate se {to e potrebno za da napi{ete odli~en Izve{taj za Zaednicata.</w:t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8"/>
        </w:rPr>
      </w:pPr>
      <w:r>
        <w:rPr>
          <w:rFonts w:cs="MAC C Times" w:ascii="MAC C Times" w:hAnsi="MAC C Times"/>
          <w:b/>
          <w:i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z w:val="28"/>
        </w:rPr>
      </w:pPr>
      <w:r>
        <w:rPr>
          <w:rFonts w:cs="MAC C Times" w:ascii="MAC C Times" w:hAnsi="MAC C Times"/>
          <w:b/>
          <w:i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Handout"/>
        <w:ind w:left="1440" w:hanging="1440"/>
        <w:rPr/>
      </w:pPr>
      <w:r>
        <w:rPr>
          <w:rFonts w:cs="MAC C Times" w:ascii="MAC C Times" w:hAnsi="MAC C Times"/>
          <w:szCs w:val="44"/>
        </w:rPr>
        <w:t>Del 2:</w:t>
      </w:r>
      <w:r>
        <w:rPr>
          <w:rFonts w:cs="MAC C Times" w:ascii="MAC C Times" w:hAnsi="MAC C Times"/>
          <w:sz w:val="36"/>
          <w:szCs w:val="36"/>
        </w:rPr>
        <w:tab/>
        <w:t>Planirawe na Izve{taj za zaednicata</w:t>
      </w:r>
    </w:p>
    <w:p>
      <w:pPr>
        <w:pStyle w:val="Normal"/>
        <w:jc w:val="both"/>
        <w:rPr>
          <w:rFonts w:ascii="MAC C Times" w:hAnsi="MAC C Times" w:cs="MAC C Times"/>
          <w:sz w:val="28"/>
          <w:szCs w:val="36"/>
        </w:rPr>
      </w:pPr>
      <w:r>
        <w:rPr>
          <w:rFonts w:cs="MAC C Times" w:ascii="MAC C Times" w:hAnsi="MAC C Times"/>
          <w:sz w:val="28"/>
          <w:szCs w:val="36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ega doa|ame do slednive pra{awa: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 kogo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o{to? Za koja cel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ako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ga?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[to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Za kogo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`ebi sakate da prodiskutirate i da razmenite mislewa so va{ite kolegi od timot za ZRZ i da gi nabroite partnerite koi treba da go dobijat va{iot izve{taj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 primer: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^elnici na zaednicata / lokalnite vlasti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Relevantni slu`beni lica vo op{tinata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rugi nevladini organizacii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e|unarodni nevladini organizacii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Pretstavnici na relevantni ministerstva 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otencijalni donatori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i.t.n., it.n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----------------------------------------------------------------------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 xml:space="preserve">Zo{to?  </w:t>
      </w:r>
      <w:r>
        <w:rPr>
          <w:rFonts w:cs="MAC C Times" w:ascii="MAC C Times" w:hAnsi="MAC C Times"/>
          <w:sz w:val="28"/>
        </w:rPr>
        <w:t>- Ajde da razmislime (vidi nekoja od ideite na strana 5)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Za da obezbedite moralna podr{ka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Za da obezbedite materijalna podr{ka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Za da ja spodelite na{ata inicijativa vo ramkite na zaednicata i so drugi zaednici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>Da bidete ot~etni i transparentni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i.t.n., it.n.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----------------------------------------------------------------------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----------------------------------------------------------------------</w:t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----------------------------------------------------------------------</w:t>
      </w:r>
    </w:p>
    <w:p>
      <w:pPr>
        <w:pStyle w:val="Normal"/>
        <w:ind w:left="108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3. Kako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Ova sekoga{ zavisi od lokalnata situacija. Eve dve mo`nosti kako primeri, iako postojat i u{te nekolku drugi mo`nosti za pi{uvawe na Izve{taj za Zaednicat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Edno lice gi sumira site sobrani podatoci vo Izve{tajot za Zaednicata, a potoa ~lenovite na timot za ZRZ treba da go odobrat izve{tajot.</w:t>
      </w:r>
    </w:p>
    <w:p>
      <w:pPr>
        <w:pStyle w:val="Normal"/>
        <w:numPr>
          <w:ilvl w:val="2"/>
          <w:numId w:val="3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ekolku lica go pi{uvaat Izve{tajot za Zaednicata. Sekoe poglavje mo`e da go napi{e razli~no lice. Vo ovoj slu~aj nekoj mora da bide odgovoren za finalnata verzija za da celokupniot izve{taj bide napi{an vo ist stil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Bez razlika na koj na~in }e go sostavite izve{tajot, ne zaboravajte deka izve{tajot treba da bide vo sopstenost na zaednicat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Nekoi osnovni pravila za zaveduvawe na podatoci: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Za~uvajte ja anonimnosta na liceto koe gi obezbeduva podatocite.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ga naveduvate fakti, dajte informacii za izvorot na informacii za da mo`e da se potvrdat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e koristete profesionalen `argon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Spodelete gi faktite, ne presuduvajte; prezentirajte fakti a ne mislewa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Napi{ete go izve{tajot na transparenten na~in; ne krijte informacii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4. Koga?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o`e da utvrdite kraen rok ili pak da svikate pres konferencija za da go objavite Izve{tajot za Zaednicat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5. Kako?</w:t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8"/>
        </w:rPr>
        <w:t>Ova treba da e o~igledno: ve}e gi imate site informacii koi Vi trebaat za da gi stavite vo izve{tajot. Me|utoa, va`no e da se naglasi i struktuira izve{tajot spored Va{ite potrebi. (vidi to~ka 1 i to~ka 2.)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Handout"/>
        <w:pBdr>
          <w:top w:val="single" w:sz="18" w:space="0" w:color="808080"/>
          <w:left w:val="single" w:sz="18" w:space="0" w:color="808080"/>
          <w:bottom w:val="single" w:sz="18" w:space="0" w:color="808080"/>
          <w:right w:val="single" w:sz="18" w:space="5" w:color="808080"/>
        </w:pBdr>
        <w:ind w:left="1440" w:hanging="1440"/>
        <w:rPr/>
      </w:pPr>
      <w:r>
        <w:rPr>
          <w:rFonts w:cs="MAC C Times" w:ascii="MAC C Times" w:hAnsi="MAC C Times"/>
          <w:szCs w:val="44"/>
        </w:rPr>
        <w:t>Del 3:</w:t>
      </w:r>
      <w:r>
        <w:rPr>
          <w:rFonts w:cs="MAC C Times" w:ascii="MAC C Times" w:hAnsi="MAC C Times"/>
          <w:sz w:val="36"/>
          <w:szCs w:val="36"/>
        </w:rPr>
        <w:t xml:space="preserve"> </w:t>
        <w:tab/>
        <w:t>Osnovni elementi na dobar izve{taj</w:t>
      </w:r>
    </w:p>
    <w:p>
      <w:pPr>
        <w:pStyle w:val="Normal"/>
        <w:jc w:val="both"/>
        <w:rPr>
          <w:rFonts w:ascii="MAC C Times" w:hAnsi="MAC C Times" w:cs="MAC C Times"/>
          <w:sz w:val="28"/>
          <w:szCs w:val="36"/>
        </w:rPr>
      </w:pPr>
      <w:r>
        <w:rPr>
          <w:rFonts w:cs="MAC C Times" w:ascii="MAC C Times" w:hAnsi="MAC C Times"/>
          <w:sz w:val="28"/>
          <w:szCs w:val="36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 xml:space="preserve">Voved: </w:t>
      </w:r>
      <w:r>
        <w:rPr>
          <w:rFonts w:cs="MAC C Times" w:ascii="MAC C Times" w:hAnsi="MAC C Times"/>
          <w:sz w:val="28"/>
        </w:rPr>
        <w:t>Zo{to, Kade, Zo{to go pi{uvame ovoj izve{taj? Koja e e celta na izve{tajot?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Pozadina:</w:t>
      </w:r>
      <w:r>
        <w:rPr>
          <w:rFonts w:cs="MAC C Times" w:ascii="MAC C Times" w:hAnsi="MAC C Times"/>
          <w:sz w:val="28"/>
        </w:rPr>
        <w:t xml:space="preserve"> nekoi osnovni informacii za zapo~nuvaweto na programot. Tuka mo`e da se napomene pri~inata za inicijativata.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 xml:space="preserve">Glavna sodr`ina: </w:t>
      </w:r>
      <w:r>
        <w:rPr>
          <w:rFonts w:cs="MAC C Times" w:ascii="MAC C Times" w:hAnsi="MAC C Times"/>
          <w:sz w:val="28"/>
        </w:rPr>
        <w:t>Mo`e da sledite hronolo{ki redosled, ili pak go struktuirate va{iot tekst vo nekloku poglavja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nogu e va`no da napravite plan pred da po~nete da pi{uvate. Mo`ebi }e sakate da pi{uvate za metodologijata, faktite, nastanite kako i da ja ilustrirate rabotata vo zaednicata so konkretni storii, citati i fotografi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Konceptot na proektot treba da bide mnogu jasno prezentiran, so jasni objasnuvawa na site sostavni delov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sz w:val="28"/>
        </w:rPr>
        <w:t xml:space="preserve">Zavr{en del, dodatok: </w:t>
      </w:r>
      <w:r>
        <w:rPr>
          <w:rFonts w:cs="MAC C Times" w:ascii="MAC C Times" w:hAnsi="MAC C Times"/>
          <w:sz w:val="28"/>
        </w:rPr>
        <w:t>Ne zaboravajte da dadete informacija za Va{ite izvori na verifikacija ili Va{i kontakt podatoc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Mo`e da koristite dodatoci zavisno od strukturata. Stavawe sliki, statisti~ki podatoci, ili dijagrami vo dodatokot ~estopati pomaga vo struktuiraweto na Va{iot izve{taj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 xml:space="preserve">Dopolnitelni elementi: </w:t>
      </w:r>
      <w:r>
        <w:rPr>
          <w:rFonts w:cs="MAC C Times" w:ascii="MAC C Times" w:hAnsi="MAC C Times"/>
          <w:sz w:val="28"/>
        </w:rPr>
        <w:t>Ozna~uvaweto na brojot na stranite i sodr`ina na po~etokot na dokumentot, mnogu pomagaat za da mu se ovozmo`i na ~itatelot polesno da gi sledi poglavjata.  Za zabele{ki i bele{ki, korisno e da se koristat fusnoti, no samo da znaete deka lu|eto ponekoga{ gi ignoriraat fusnotite. Ne stavajte klu~ni informacii vo fusnoti.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8"/>
        </w:rPr>
        <w:t>Ne zaboravajte deka Izve{tajot treba da bide privle~en, pa zatoa ne treba da bide mnogu dolg ili kompliciran. Mislete na glavnata poraka, obidete se da formulirate kratki no sodr`ajni re~enici za da bide va{iot izve{taj interesen.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Kratok, jasen i lesen za ~itawe.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Sleden ~ekor: Napi{ete go izve{tajot!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So sre}a!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entury Gothic">
    <w:charset w:val="cc"/>
    <w:family w:val="swiss"/>
    <w:pitch w:val="variable"/>
  </w:font>
  <w:font w:name="Macedonian Ancie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0" w:hanging="0"/>
      <w:rPr>
        <w:rFonts w:ascii="Macedonian Ancient" w:hAnsi="Macedonian Ancient" w:cs="Macedonian Ancient"/>
        <w:b/>
        <w:b/>
        <w:bCs/>
        <w:sz w:val="18"/>
        <w:szCs w:val="18"/>
      </w:rPr>
    </w:pPr>
    <w:r>
      <w:rPr>
        <w:rFonts w:cs="Macedonian Ancient" w:ascii="Macedonian Ancient" w:hAnsi="Macedonian Ancient"/>
        <w:b/>
        <w:bCs/>
        <w:sz w:val="18"/>
        <w:szCs w:val="18"/>
      </w:rPr>
      <w:t>Kako da se napi{e dobar ZRZ izve{taj: Vodi~ za ~lenovi na timot za ZRZ</w:t>
    </w:r>
  </w:p>
  <w:p>
    <w:pPr>
      <w:pStyle w:val="Normal"/>
      <w:ind w:right="-1620" w:hanging="0"/>
      <w:rPr>
        <w:rFonts w:ascii="Macedonian Ancient" w:hAnsi="Macedonian Ancient" w:cs="Macedonian Ancient"/>
        <w:b/>
        <w:b/>
        <w:bCs/>
        <w:color w:val="FF6600"/>
        <w:sz w:val="20"/>
        <w:szCs w:val="20"/>
      </w:rPr>
    </w:pPr>
    <w:r>
      <w:rPr>
        <w:rFonts w:cs="Macedonian Ancient" w:ascii="Macedonian Ancient" w:hAnsi="Macedonian Ancient"/>
        <w:b/>
        <w:bCs/>
        <w:color w:val="FF6600"/>
        <w:sz w:val="20"/>
        <w:szCs w:val="20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upperLetter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color w:val="FF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-720" w:right="-2520" w:hanging="0"/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ind w:left="5040" w:hanging="0"/>
    </w:pPr>
    <w:rPr>
      <w:rFonts w:ascii="MAC C Times" w:hAnsi="MAC C Times" w:cs="Arial"/>
      <w:b/>
      <w:bCs/>
      <w:color w:val="FFFFFF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3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dout">
    <w:name w:val="handout"/>
    <w:basedOn w:val="Normal"/>
    <w:qFormat/>
    <w:pPr>
      <w:pBdr>
        <w:top w:val="single" w:sz="18" w:space="0" w:color="808080"/>
        <w:left w:val="single" w:sz="18" w:space="0" w:color="808080"/>
        <w:bottom w:val="single" w:sz="18" w:space="0" w:color="808080"/>
        <w:right w:val="single" w:sz="18" w:space="0" w:color="808080"/>
      </w:pBdr>
    </w:pPr>
    <w:rPr>
      <w:rFonts w:ascii="Century Gothic" w:hAnsi="Century Gothic" w:cs="Century Gothic"/>
      <w:b/>
      <w:b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1:00Z</dcterms:created>
  <dc:creator>bb</dc:creator>
  <dc:description/>
  <cp:keywords/>
  <dc:language>en-US</dc:language>
  <cp:lastModifiedBy>X1</cp:lastModifiedBy>
  <cp:lastPrinted>2003-10-22T13:26:00Z</cp:lastPrinted>
  <dcterms:modified xsi:type="dcterms:W3CDTF">2006-03-16T08:16:00Z</dcterms:modified>
  <cp:revision>5</cp:revision>
  <dc:subject/>
  <dc:title>Kako da se koristi prira~nikot: Instrukcii </dc:title>
</cp:coreProperties>
</file>