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6382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edni~ki Razvoj na Zaedn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80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aedni~ki Razvoj na Zaedn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880</wp:posOffset>
                </wp:positionH>
                <wp:positionV relativeFrom="paragraph">
                  <wp:posOffset>163830</wp:posOffset>
                </wp:positionV>
                <wp:extent cx="6634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2.9pt" to="467.95pt,12.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63830</wp:posOffset>
                </wp:positionV>
                <wp:extent cx="6629400" cy="632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2.9pt;width:521.95pt;height:4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“</w:t>
      </w:r>
      <w:r>
        <w:rPr/>
        <w:t>.. ranlivi lica - navistina, site lica - treba da go u`ivaat osnovnoto pravo da bidat vklu~eni vo odlukite koi direktno vlijaat na nivnite `ivoti...</w:t>
      </w:r>
      <w:r>
        <w:rPr>
          <w:rFonts w:cs="Times New Roman" w:ascii="Times New Roman" w:hAnsi="Times New Roman"/>
        </w:rPr>
        <w:t>”</w:t>
      </w:r>
    </w:p>
    <w:p>
      <w:pPr>
        <w:pStyle w:val="DefaultText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-1620" w:hanging="2520"/>
        <w:rPr/>
      </w:pPr>
      <w:r>
        <w:rPr>
          <w:rFonts w:eastAsia="MAC C Times" w:cs="MAC C Times" w:ascii="MAC C Times" w:hAnsi="MAC C Times"/>
          <w:b/>
          <w:bCs/>
          <w:sz w:val="56"/>
        </w:rPr>
        <w:t xml:space="preserve">   </w:t>
      </w:r>
      <w:r>
        <w:rPr>
          <w:rFonts w:cs="MAC C Times" w:ascii="MAC C Times" w:hAnsi="MAC C Times"/>
          <w:b/>
          <w:bCs/>
          <w:sz w:val="56"/>
        </w:rPr>
        <w:t>Kako da se planira, sledi i</w:t>
      </w:r>
    </w:p>
    <w:p>
      <w:pPr>
        <w:pStyle w:val="Normal"/>
        <w:ind w:left="2880" w:right="-1620" w:hanging="2520"/>
        <w:rPr>
          <w:rFonts w:ascii="MAC C Times" w:hAnsi="MAC C Times" w:cs="MAC C Times"/>
          <w:b/>
          <w:b/>
          <w:bCs/>
          <w:sz w:val="56"/>
        </w:rPr>
      </w:pPr>
      <w:r>
        <w:rPr>
          <w:rFonts w:cs="MAC C Times" w:ascii="MAC C Times" w:hAnsi="MAC C Times"/>
          <w:b/>
          <w:bCs/>
          <w:sz w:val="56"/>
        </w:rPr>
        <w:t>evaluira proekt vo zaednicata:</w:t>
      </w:r>
    </w:p>
    <w:p>
      <w:pPr>
        <w:pStyle w:val="Normal"/>
        <w:ind w:right="-1620" w:hanging="0"/>
        <w:rPr>
          <w:rFonts w:ascii="MAC C Times" w:hAnsi="MAC C Times" w:cs="MAC C Times"/>
          <w:b/>
          <w:b/>
          <w:bCs/>
          <w:sz w:val="56"/>
        </w:rPr>
      </w:pPr>
      <w:r>
        <w:rPr>
          <w:rFonts w:cs="MAC C Times" w:ascii="MAC C Times" w:hAnsi="MAC C Times"/>
          <w:b/>
          <w:bCs/>
          <w:sz w:val="56"/>
        </w:rPr>
        <w:t>Vodi~ za ~lenovi na timot za ZRZ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  <w:lang w:val="en-US" w:eastAsia="en-US"/>
        </w:rPr>
      </w:pPr>
      <w:r>
        <w:rPr>
          <w:rFonts w:cs="MAC C Times" w:ascii="MAC C Times" w:hAnsi="MAC C Time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38100</wp:posOffset>
                </wp:positionV>
                <wp:extent cx="216535" cy="400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5.7pt;mso-wrap-distance-left:9.05pt;mso-wrap-distance-right:9.05pt;mso-wrap-distance-top:0pt;mso-wrap-distance-bottom:0pt;margin-top: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jc w:val="center"/>
        <w:rPr/>
      </w:pPr>
      <w:r>
        <w:rPr/>
        <w:drawing>
          <wp:inline distT="0" distB="0" distL="0" distR="0">
            <wp:extent cx="3943350" cy="3531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130</wp:posOffset>
                </wp:positionH>
                <wp:positionV relativeFrom="paragraph">
                  <wp:posOffset>644525</wp:posOffset>
                </wp:positionV>
                <wp:extent cx="58547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0.75pt;width:46.0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0560</wp:posOffset>
            </wp:positionH>
            <wp:positionV relativeFrom="paragraph">
              <wp:posOffset>654050</wp:posOffset>
            </wp:positionV>
            <wp:extent cx="571500" cy="289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421005</wp:posOffset>
                </wp:positionV>
                <wp:extent cx="6638290" cy="1134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341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MAC C Times" w:hAnsi="MAC C Times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MAC C Times" w:hAnsi="MAC C Times"/>
                                <w:b/>
                                <w:bCs/>
                                <w:color w:val="FFFFFF"/>
                              </w:rPr>
                              <w:t xml:space="preserve">Me|unarodna Federacija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a dru{tva na Crven krst i Crvena polumese~ina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MAC C Times" w:hAnsi="MAC C Times" w:cs="MAC C Times"/>
                                <w:color w:val="FFFFFF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color w:val="FFFFFF"/>
                              </w:rPr>
                              <w:t>Regionalna Delegacija za Centralna Evropa, Budimpe{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22.7pt;height:89.3pt;mso-wrap-distance-left:9.05pt;mso-wrap-distance-right:9.05pt;mso-wrap-distance-top:0pt;mso-wrap-distance-bottom:0pt;margin-top:3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504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MAC C Times" w:hAnsi="MAC C Times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MAC C Times" w:hAnsi="MAC C Times"/>
                          <w:b/>
                          <w:bCs/>
                          <w:color w:val="FFFFFF"/>
                        </w:rPr>
                        <w:t xml:space="preserve">Me|unarodna Federacija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a dru{tva na Crven krst i Crvena polumese~ina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MAC C Times" w:hAnsi="MAC C Times" w:cs="MAC C Times"/>
                          <w:color w:val="FFFFFF"/>
                        </w:rPr>
                      </w:pPr>
                      <w:r>
                        <w:rPr>
                          <w:rFonts w:cs="MAC C Times" w:ascii="MAC C Times" w:hAnsi="MAC C Times"/>
                          <w:color w:val="FFFFFF"/>
                        </w:rPr>
                        <w:t>Regionalna Delegacija za Centralna Evropa, Budimpe{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e|unarodna Federacija na Crven krst i Crvena polumese~ina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Februari 200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  <w:t>Sodr`ina:</w:t>
      </w:r>
    </w:p>
    <w:p>
      <w:pPr>
        <w:pStyle w:val="Normal"/>
        <w:rPr>
          <w:rFonts w:ascii="MAC C Times" w:hAnsi="MAC C Times" w:cs="MAC C Times"/>
          <w:b/>
          <w:b/>
          <w:sz w:val="28"/>
          <w:szCs w:val="32"/>
        </w:rPr>
      </w:pPr>
      <w:r>
        <w:rPr>
          <w:rFonts w:cs="MAC C Times" w:ascii="MAC C Times" w:hAnsi="MAC C Times"/>
          <w:b/>
          <w:sz w:val="28"/>
          <w:szCs w:val="32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Voved:</w:t>
      </w:r>
      <w:r>
        <w:rPr>
          <w:rFonts w:cs="MAC C Times" w:ascii="MAC C Times" w:hAnsi="MAC C Times"/>
          <w:sz w:val="28"/>
        </w:rPr>
        <w:tab/>
        <w:t xml:space="preserve">Po~ituvan ~len na timot za ZRZ </w:t>
        <w:tab/>
        <w:tab/>
        <w:tab/>
        <w:t xml:space="preserve">  4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Del 1:</w:t>
      </w:r>
      <w:r>
        <w:rPr>
          <w:rFonts w:cs="MAC C Times" w:ascii="MAC C Times" w:hAnsi="MAC C Times"/>
          <w:sz w:val="28"/>
        </w:rPr>
        <w:tab/>
        <w:t>Zapo~nuvawe</w:t>
        <w:tab/>
        <w:tab/>
        <w:tab/>
        <w:tab/>
        <w:tab/>
        <w:tab/>
        <w:tab/>
        <w:t xml:space="preserve">  5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Del 2:</w:t>
      </w:r>
      <w:r>
        <w:rPr>
          <w:rFonts w:cs="MAC C Times" w:ascii="MAC C Times" w:hAnsi="MAC C Times"/>
          <w:sz w:val="28"/>
        </w:rPr>
        <w:tab/>
        <w:t>Zaedni~ki monitoring i evaluacija</w:t>
        <w:tab/>
        <w:tab/>
        <w:tab/>
        <w:t xml:space="preserve"> 10</w:t>
      </w:r>
    </w:p>
    <w:p>
      <w:pPr>
        <w:pStyle w:val="Normal"/>
        <w:tabs>
          <w:tab w:val="clear" w:pos="720"/>
          <w:tab w:val="left" w:pos="3240" w:leader="none"/>
        </w:tabs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ab/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ab/>
        <w:tab/>
        <w:t>Da zapo~neme so monitoringot</w:t>
        <w:tab/>
        <w:tab/>
        <w:tab/>
        <w:tab/>
        <w:t>11</w:t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ab/>
        <w:tab/>
        <w:t>Zaedni~ka evaluacija</w:t>
        <w:tab/>
        <w:tab/>
        <w:tab/>
        <w:tab/>
        <w:tab/>
        <w:tab/>
        <w:t>15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Voved</w:t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 xml:space="preserve">Po~ituvan ~len na timot za ZRZ, </w:t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Ako ve}e go ~itate ovoj vodi~, verojatno sega u~estvuvate na rabotilnica za planirawe na proekti i facilitatorot ja podr`uva va{ata rabota.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Stignavme do procesot za planirawe. Ova e mnogu ednostavna no vo isto vreme mnogu va`na faza. Zaedno so va{iot tim, sega }e izgotvite proekt koj Va{ata zaednica saka da go implementira.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laniraweto treba da bide zaedni~ko, {to zna~i deka treba da bidat vklu~eni ~lenovite na timot za ZRZ i pretstavnicite od zaednicat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 xml:space="preserve">Ovoj vodi~ Ve vodi niz procesot za planirawe i Vi dava primeri za va{eto planirawe. Dokumentov se bazira na detalen materijal za Procesot za Planirawe na Proekti (prira~nik i komplet za obuka) izgotven od Me|unarodnata Federacija na Crven krst i Crvena polumese~ina. 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lanirawe nemo`e da se napravi bez monitoring i evaluacija. Vo vtoriot del na vodi~ot }e najdete odredeni informacii za Zaedni~kiot Monitoring i Evaluacija (ZM&amp;E).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Handout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el 1:</w:t>
        <w:tab/>
      </w:r>
      <w:r>
        <w:rPr>
          <w:rFonts w:cs="MAC C Times" w:ascii="MAC C Times" w:hAnsi="MAC C Times"/>
          <w:sz w:val="36"/>
          <w:szCs w:val="36"/>
        </w:rPr>
        <w:t>Zapo~nuvawe</w:t>
        <w:tab/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o{to treba da ja planirame na{ata rabota? Zarem nemo`e vedna{ da po~neme da kupuvame materijali, i da po~neme so implementacija na proektot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a mo`eme, no kako }e bideme vo mo`nost da sledime koj {to pravi? Koj za {to e odgovoren? I zo{to go pravime toa {to go pravime?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Planiraweto e dobar instrument za da Vi ja olesni va{ata rabota, da go naso~uva Va{iot tim kako i Va{ata zaednica, i da im ovozmo`i na donatorite da ja sledat nivnata investicij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laniraweto mo`e da pretstavuva zastra{uva~ki zbor. Mo`e da pomislite deka toa e ne{to mnogu stra{no. Ova ne e vistina. Vie gi planirate va{ite denovi; gi planirate Va{ite aktivnosti; go planirate Va{iot `ivot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Vizueliziraweto na planovite na zaednicata mo`e da bide mnogu od pomo{. Zamislete deka gradite ku}a ili gledate na Va{iot plan kako edno drvo.</w:t>
      </w:r>
    </w:p>
    <w:p>
      <w:pPr>
        <w:pStyle w:val="TextBody"/>
        <w:rPr/>
      </w:pPr>
      <w:r>
        <w:rPr/>
        <w:t>a tree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sz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035425</wp:posOffset>
                </wp:positionV>
                <wp:extent cx="8001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7.75pt" to="89.95pt,3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378325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4.75pt" to="89.95pt,3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0" cy="57150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423pt,461.7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0"/>
          <w:lang w:val="hu-HU"/>
        </w:rPr>
        <w:drawing>
          <wp:inline distT="0" distB="0" distL="0" distR="0">
            <wp:extent cx="4267200" cy="6670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hu-H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92225</wp:posOffset>
                </wp:positionV>
                <wp:extent cx="10287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sz w:val="22"/>
                                <w:szCs w:val="22"/>
                              </w:rPr>
                              <w:t>O~ekuvan Rezult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36pt;mso-wrap-distance-left:9.05pt;mso-wrap-distance-right:9.05pt;mso-wrap-distance-top:0pt;mso-wrap-distance-bottom:0pt;margin-top:101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bCs/>
                          <w:sz w:val="22"/>
                          <w:szCs w:val="22"/>
                        </w:rPr>
                        <w:t>O~ekuvan Rezultat</w:t>
                      </w:r>
                      <w:r>
                        <w:rPr>
                          <w:b/>
                          <w:bCs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2514600" cy="4572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MAC C Times" w:hAnsi="MAC C Times" w:cs="MAC C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4"/>
                                <w:szCs w:val="24"/>
                              </w:rPr>
                              <w:t>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98pt;height:36pt;mso-wrap-distance-left:9.05pt;mso-wrap-distance-right:9.05pt;mso-wrap-distance-top:0pt;mso-wrap-distance-bottom:0pt;margin-top:11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MAC C Times" w:hAnsi="MAC C Times" w:cs="MAC C Times"/>
                          <w:sz w:val="24"/>
                          <w:szCs w:val="24"/>
                        </w:rPr>
                      </w:pPr>
                      <w:r>
                        <w:rPr>
                          <w:rFonts w:cs="MAC C Times" w:ascii="MAC C Times" w:hAnsi="MAC C Times"/>
                          <w:sz w:val="24"/>
                          <w:szCs w:val="24"/>
                        </w:rPr>
                        <w:t>Cel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sz w:val="24"/>
                          <w:szCs w:val="24"/>
                        </w:rPr>
                      </w:pPr>
                      <w:r>
                        <w:rPr>
                          <w:rFonts w:cs="MAC C Times" w:ascii="MAC C Times" w:hAnsi="MAC C 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77925</wp:posOffset>
                </wp:positionV>
                <wp:extent cx="11430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sz w:val="22"/>
                                <w:szCs w:val="22"/>
                              </w:rPr>
                              <w:t>O~ekuvan Rezult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0pt;height:36pt;mso-wrap-distance-left:9.05pt;mso-wrap-distance-right:9.05pt;mso-wrap-distance-top:0pt;mso-wrap-distance-bottom:0pt;margin-top:92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bCs/>
                          <w:sz w:val="22"/>
                          <w:szCs w:val="22"/>
                        </w:rPr>
                        <w:t>O~ekuvan Rezultat</w:t>
                      </w:r>
                      <w:r>
                        <w:rPr>
                          <w:b/>
                          <w:bCs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435225</wp:posOffset>
                </wp:positionV>
                <wp:extent cx="11430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sz w:val="22"/>
                                <w:szCs w:val="22"/>
                              </w:rPr>
                              <w:t>O~ekuvan Rezult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0pt;height:36pt;mso-wrap-distance-left:9.05pt;mso-wrap-distance-right:9.05pt;mso-wrap-distance-top:0pt;mso-wrap-distance-bottom:0pt;margin-top:191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bCs/>
                          <w:sz w:val="22"/>
                          <w:szCs w:val="22"/>
                        </w:rPr>
                        <w:t>O~ekuvan Rezultat</w:t>
                      </w:r>
                      <w:r>
                        <w:rPr>
                          <w:b/>
                          <w:bCs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435225</wp:posOffset>
                </wp:positionV>
                <wp:extent cx="11430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sz w:val="22"/>
                                <w:szCs w:val="22"/>
                              </w:rPr>
                              <w:t>O~ekuvan Rezult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0pt;height:36pt;mso-wrap-distance-left:9.05pt;mso-wrap-distance-right:9.05pt;mso-wrap-distance-top:0pt;mso-wrap-distance-bottom:0pt;margin-top:191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bCs/>
                          <w:sz w:val="22"/>
                          <w:szCs w:val="22"/>
                        </w:rPr>
                        <w:t>O~ekuvan Rezultat</w:t>
                      </w:r>
                      <w:r>
                        <w:rPr>
                          <w:b/>
                          <w:bCs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092825</wp:posOffset>
                </wp:positionV>
                <wp:extent cx="9144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36pt;mso-wrap-distance-left:9.05pt;mso-wrap-distance-right:9.05pt;mso-wrap-distance-top:0pt;mso-wrap-distance-bottom:0pt;margin-top:479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  <w:t>Resursi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635625</wp:posOffset>
                </wp:positionV>
                <wp:extent cx="1143000" cy="3930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306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30.95pt;mso-wrap-distance-left:9.05pt;mso-wrap-distance-right:9.05pt;mso-wrap-distance-top:0pt;mso-wrap-distance-bottom:0pt;margin-top:443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  <w:t>Resursi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321425</wp:posOffset>
                </wp:positionV>
                <wp:extent cx="1028700" cy="571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81pt;height:45pt;mso-wrap-distance-left:9.05pt;mso-wrap-distance-right:9.05pt;mso-wrap-distance-top:0pt;mso-wrap-distance-bottom:0pt;margin-top:497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  <w:t>Resursi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635625</wp:posOffset>
                </wp:positionV>
                <wp:extent cx="916305" cy="5213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2133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MAC C Times" w:hAnsi="MAC C Times" w:cs="MAC C Time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</w:rPr>
                              <w:t>Resu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.15pt;height:41.05pt;mso-wrap-distance-left:9.05pt;mso-wrap-distance-right:9.05pt;mso-wrap-distance-top:0pt;mso-wrap-distance-bottom:0pt;margin-top:443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MAC C Times" w:hAnsi="MAC C Times" w:cs="MAC C Times"/>
                        </w:rPr>
                      </w:pPr>
                      <w:r>
                        <w:rPr>
                          <w:rFonts w:cs="MAC C Times" w:ascii="MAC C Times" w:hAnsi="MAC C Times"/>
                        </w:rPr>
                        <w:t>Res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4149725</wp:posOffset>
                </wp:positionV>
                <wp:extent cx="10287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u w:val="single"/>
                                <w:lang w:val="en-US"/>
                              </w:rPr>
                              <w:t>Odgovo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6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bCs/>
                          <w:u w:val="single"/>
                          <w:lang w:val="en-US"/>
                        </w:rPr>
                        <w:t>Odgov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4978400</wp:posOffset>
                </wp:positionV>
                <wp:extent cx="923290" cy="3187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  <w:lang w:val="en-US"/>
                              </w:rPr>
                              <w:t>febru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pt;mso-wrap-distance-left:9.05pt;mso-wrap-distance-right:9.05pt;mso-wrap-distance-top:0pt;mso-wrap-distance-bottom:0pt;margin-top:39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  <w:lang w:val="en-US"/>
                        </w:rPr>
                        <w:t>febr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3345180</wp:posOffset>
                </wp:positionV>
                <wp:extent cx="6946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  <w:lang w:val="en-US"/>
                              </w:rPr>
                              <w:t>ju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3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  <w:lang w:val="en-US"/>
                        </w:rPr>
                        <w:t>juli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144780</wp:posOffset>
                </wp:positionV>
                <wp:extent cx="8089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  <w:lang w:val="en-US"/>
                              </w:rPr>
                              <w:t>dekem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  <w:lang w:val="en-US"/>
                        </w:rPr>
                        <w:t>dekem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1287780</wp:posOffset>
                </wp:positionV>
                <wp:extent cx="8089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  <w:lang w:val="en-US"/>
                              </w:rPr>
                              <w:t>septem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1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  <w:lang w:val="en-US"/>
                        </w:rPr>
                        <w:t>septem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842260</wp:posOffset>
                </wp:positionV>
                <wp:extent cx="1275715" cy="228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Activity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8pt;mso-wrap-distance-left:9.05pt;mso-wrap-distance-right:9.05pt;mso-wrap-distance-top:0pt;mso-wrap-distance-bottom:0pt;margin-top:223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Activit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185160</wp:posOffset>
                </wp:positionV>
                <wp:extent cx="1275715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Activity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8pt;mso-wrap-distance-left:9.05pt;mso-wrap-distance-right:9.05pt;mso-wrap-distance-top:0pt;mso-wrap-distance-bottom:0pt;margin-top:250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Activit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642360</wp:posOffset>
                </wp:positionV>
                <wp:extent cx="1275715" cy="228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Activity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8pt;mso-wrap-distance-left:9.05pt;mso-wrap-distance-right:9.05pt;mso-wrap-distance-top:0pt;mso-wrap-distance-bottom:0pt;margin-top:28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Activity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985260</wp:posOffset>
                </wp:positionV>
                <wp:extent cx="1275715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Activit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8pt;mso-wrap-distance-left:9.05pt;mso-wrap-distance-right:9.05pt;mso-wrap-distance-top:0pt;mso-wrap-distance-bottom:0pt;margin-top:31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Activit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9144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4899660</wp:posOffset>
                </wp:positionV>
                <wp:extent cx="9144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Febru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8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 xml:space="preserve">Febru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Caption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ikaz 1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Planirawe ~ekor po ~ekor: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Va{eto planirawe se bazira na Tabelata za Proekt konceptot, koja e popolneta za vreme na Rabotilnicata za golema grupa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ja e situacujata koja bi sakale da ja vidite vo vremenski period od 10-15 godini, za koja pridones }e dade Va{ata akcij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8"/>
        </w:rPr>
        <w:t>Generalna cel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ajlesen na~in za da se predvidat ~ekorite koi treba da gi sprovedete, e da zamislite kako seto toa }e izgleda vo idnina. Ve}e ste ja postignale Va{ata cel. Vi ste na vrvot na drvoto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8"/>
        </w:rPr>
        <w:t>Cel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mislete gi site postignuvawa koi imaat dadeno pridones kon Va{ata cel. Va{ite postignuvawa se plodovite na va{eto drvo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Postignuvawa / O~ekuvani rezultati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ega za sekoe postignuvawe / o~ekuvan rezultat, navedete gi aktivnostite koi se sprovedeni vo tekot na periodot na implementacija. Va{ite aktivnosti mo`e da bidat grankite na drvoto ili na niv  mo`e da se gleda kako na steblo na drvoto.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Aktivnosti: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1.1-------------------------------------------------------------------------------------1.2-------------------------------------------------------------------------------------1.3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2.1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2.2-------------------------------------------------------------------------------------2.3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3.1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3.2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3.3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4.1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4.2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4.3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5.1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5.2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5.3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ega treba da vidite koj e odgovoren za rakovodewe i sproveduvawe na planiranite aktivnosti. Za sekoja aktivnost nazna~ete odgovorno lice. Stavete ja fotografijata na liceto vedna{ do aktivnosta za koe toa lice e odgovorno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Elizabeth Blac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Joe Blue</w:t>
      </w:r>
      <w:r>
        <w:rPr>
          <w:rFonts w:cs="MAC C Times" w:ascii="MAC C Times" w:hAnsi="MAC C Times"/>
          <w:sz w:val="28"/>
        </w:rPr>
        <w:t xml:space="preserve"> i.t.n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o`ebi ve}e znaete koi resursi Vi se potrebni. Pogri`ete se za sekoja aktivnost da imate dovolno finansiski sredstva, i deka }e imate lu|e na raspolagawe za da se sprovede rabotata. Resursite mo`e da bidat vo roba ili vo forma na volonterska rabota (mo`e da gi navedete resursite vedna{ do aktivnostite). Resursite se korenite na drvoto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C C Times" w:ascii="MAC C Times" w:hAnsi="MAC C Times"/>
          <w:sz w:val="28"/>
        </w:rPr>
        <w:t>Treba da razmislite za vremenskata ramka. Do koga treba da se sprovede sekoja aktivnost? Koj e krajniot rok? Seto ova treba da bide del od Va{iot plan. Utvrduvaweto i stavaweto rokovi pokraj Va{eto drvo mo`e da bide od pomo{ i mo`e da im pomogne na lu|eto polesno da go sledat procesot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sto taka treba da razmislite za Va{iot buxet. Sekako ve}e ste razmisluvale za nego koga ste razmisluvale za resursite, no buxetot ne podrazbira samo direktni finansiski resursi. Ne zaboravajte da pomislite na dopolnitelni tro{oci koi }e proizlezat vo Va{iot proekt, kako {to se kancelariski materijal, komunikacii (telefon, internet, po{tenski uslugi, i.t.n.) Buxetot treba da bide transparenten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Spodelete go Va{iot plan so lu|eto vo zaednicata !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ga }e ja zavr{ite fazata za planirawe na proektot, planot treba da go spodelite so zaednicata. Ova e osnoven princip na participirawe (zaedni~ka rabota)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ednicata treba da bide zapoznata so sekoj Va{ ~ekor, iako glavnata cel ja utvrdile tie. Mo`e da privle~ete pove}e volonteri, kako i pari~ni sredstva, preku spodeluvawe na informaci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ega, se {to preostanuva e da se implementira proektot koj ste go izgotvile, i potoa da podnesete izve{taj za proektot, kako i da go sledite procesot na implementacij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]e najdete korisni informacii za monitoringot i evaluacija vo slednite poglavj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Handout"/>
        <w:ind w:left="1440" w:hanging="1440"/>
        <w:rPr>
          <w:rFonts w:ascii="MAC C Times" w:hAnsi="MAC C Times" w:cs="MAC C Times"/>
          <w:sz w:val="36"/>
          <w:szCs w:val="36"/>
        </w:rPr>
      </w:pPr>
      <w:r>
        <w:rPr>
          <w:rFonts w:cs="MAC C Times" w:ascii="MAC C Times" w:hAnsi="MAC C Times"/>
          <w:szCs w:val="44"/>
        </w:rPr>
        <w:t>Del 2:</w:t>
      </w:r>
      <w:r>
        <w:rPr>
          <w:rFonts w:cs="MAC C Times" w:ascii="MAC C Times" w:hAnsi="MAC C Times"/>
          <w:sz w:val="36"/>
          <w:szCs w:val="36"/>
        </w:rPr>
        <w:tab/>
        <w:t>Zaedni~ki Monitoring i evaluacija</w:t>
      </w:r>
    </w:p>
    <w:p>
      <w:pPr>
        <w:pStyle w:val="Normal"/>
        <w:jc w:val="both"/>
        <w:rPr>
          <w:rFonts w:ascii="MAC C Times" w:hAnsi="MAC C Times" w:cs="MAC C Times"/>
          <w:sz w:val="28"/>
          <w:szCs w:val="36"/>
        </w:rPr>
      </w:pPr>
      <w:r>
        <w:rPr>
          <w:rFonts w:cs="MAC C Times" w:ascii="MAC C Times" w:hAnsi="MAC C Times"/>
          <w:sz w:val="28"/>
          <w:szCs w:val="36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ako del od ZRZ timot, aktivno ste vklu~eni vo planiraweto na mikro proektite kako i vo implementacijata na proektot. Sekoj plan mo`e da se promeni vo tekot na implementacijata, vrz osnova na realniot razvoj na sostojbite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[to e Zaedni~ki Monitoring i Evaluacija (ZM&amp;E)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M&amp;E e instrument za podr{ka na Va{iot ZRZ tim za da se vidi {to bilo vo red a {to treba da se promen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M&amp;E treba da gi vklu~i lokalnite partneri kako {to toa treba da bide i vo tekot na celiot ZRZ process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Vklu~ete ja lokalnata zaednica, lokalnite institucii, lokalnite NVOi, i site onie partneri koi bile vklu~eni i projavile interes za vreme na prevzemenite aktivnosti vo zaednicat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onitoringot ni pomaga da vidime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[to e postignato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ako bilo postignato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o{to bilo postignato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j go postignal toa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i, dokolku gi ima, promeni se potrebn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8"/>
        </w:rPr>
        <w:t>Zo{to pravime monitoring i evaluacija?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ikoga{ nemo`eme stoprocentno da bideme sigurni koja e najdobrata opcija pred da ja probame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osle sekoj sproveden ~ekor (na implementacijata na proektot) treba da proverime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ali na{ata aktivnost e dobro sprovedena i {to mo`elo podobro da se napravi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ali procesot na implementacija se sovpadnal so planot (Proverete gi celite i {to ste o~ekuvale da postignete (o~ekuvani rezultati) nasproti ona {to vsu{nost ste go postignale).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ali se pribli`uvame kon postignuvawe na na{ata cel ili celokupna cel?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ali treba ne{to da se promeni?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ako mo`e da gi podobrime na{ite aktivnosti?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[to mo`eme da nau~ime od ona {to }e go otkrieme: koi se jakite i slabi strani vo procesot na implementacija?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.t.n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Kako vr{ime monitoring i evaluacija?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onitoringot i evaluacijata se tesno povrzani. Monitoringot ne e dovolen sam po sebe. Na monitoringot mu e potrebna evaluacija no isto taka te{ko e da se sprovede dobra evaluacija bez postojan proces na monitoring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Handout"/>
        <w:ind w:left="1440" w:hanging="1440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  <w:t>Da zapo~neme so monitoringot</w:t>
      </w:r>
    </w:p>
    <w:p>
      <w:pPr>
        <w:pStyle w:val="Normal"/>
        <w:jc w:val="both"/>
        <w:rPr>
          <w:rFonts w:ascii="MAC C Times" w:hAnsi="MAC C Times" w:cs="MAC C Times"/>
          <w:sz w:val="28"/>
          <w:szCs w:val="32"/>
        </w:rPr>
      </w:pPr>
      <w:r>
        <w:rPr>
          <w:rFonts w:cs="MAC C Times" w:ascii="MAC C Times" w:hAnsi="MAC C Times"/>
          <w:sz w:val="28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red da gi isplanirate Va{ite aktivnosti za monitoring, treba da razmislite za slednive pra{awa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a kogo mu e potrebna informacijata?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j }e go sprovede monitoringot?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ako }e se sprovede monitoringot?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i resursi ni se na raspolagawe za procesot na monitoring?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.t.n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Na kogo mu e potrebna informacijata?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ri zaedni~kiot monitoring informacijata e va`na za:</w:t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ednicata (partnerite vo zaednicata)</w:t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Crveniot krst, koj go iniciral i podr`al celiot razvoen proces na zaednicata</w:t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onatorite koi go podr`uvaat proektot vo zaednicata</w:t>
      </w:r>
    </w:p>
    <w:p>
      <w:pPr>
        <w:pStyle w:val="Normal"/>
        <w:numPr>
          <w:ilvl w:val="1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.t.n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a kogo mu e potrebna informacijata vo Va{ata zaednica? (razmislete i navedete idei)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Koj }e go vr{i monitoringot?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ako i za celiot process, ZRZ timot e klu~niot motor na procesot za monitoring. Mo`e da izberete pomal tim (najmalku tri lica) od ZRZ timot da go sprovedat monitoringot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sz w:val="28"/>
        </w:rPr>
        <w:t xml:space="preserve">Koga }e go sostavuvate timot, razmislete za nivnata </w:t>
      </w:r>
      <w:r>
        <w:rPr>
          <w:rFonts w:cs="MAC C Times" w:ascii="MAC C Times" w:hAnsi="MAC C Times"/>
          <w:b/>
          <w:sz w:val="28"/>
        </w:rPr>
        <w:t>vozrast, pol, etni~ka pripadnost, mo}, ramnote`a</w:t>
      </w:r>
      <w:r>
        <w:rPr>
          <w:rFonts w:cs="MAC C Times" w:ascii="MAC C Times" w:hAnsi="MAC C Times"/>
          <w:sz w:val="28"/>
        </w:rPr>
        <w:t xml:space="preserve"> ..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j }e bide del od va{iot tim za monitoring?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Kako }e go sprovedete monitoringot?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ostojat nekolku instrumenti i pristapi za sproveduvawe na monitoring procesot: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Redovni sostanoci vo zaednicat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Izgotvuvawe i popolnuvawe na formulari / pra{alnici ({to e postignato i kolku pari se potro{eni, i.t.n.) 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ledewe na drvoto za planirawe i vizuelizirawe na postignuvawat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ntervju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i{uvawe izve{tai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likawe fotografii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.t.n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ga razmisluvate za monitoringot, zemete gi vo predvid slednive raboti: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a kogo mu e potrebna informacijata?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j }e go sprovede monitoringot?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i resursi ni se na raspolagawe za procesot na monitoring?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a razmislime! Koi resursi Vi se na raspolagawe za Va{iot monitoring proces?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Kako Va{iot tim za monitoring }e go sprovede monitoringot? </w:t>
      </w:r>
      <w:r>
        <w:rPr>
          <w:rFonts w:cs="MAC C Times" w:ascii="MAC C Times" w:hAnsi="MAC C Times"/>
          <w:b/>
          <w:sz w:val="28"/>
        </w:rPr>
        <w:t xml:space="preserve">Navedete kolku {to e mo`no pove}e poedinosti. 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NE ZABORAVAJTE DA GO REGISTRIRATE VA[IOT MONITORING!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ledniov formular e mnogu ednostaven. Mo`e da go koristite ili da napravite razli~en, spored Va{ite potreb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 xml:space="preserve">Monitoring Izve{taen List 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Datum: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Mesto: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^lenovi na timot za monitoring: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U~esnici:</w:t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720" w:firstLine="36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</w:t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Na {to vr{ite monitoring?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O~ekuvani rezultati: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720" w:firstLine="36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</w:t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</w:t>
      </w:r>
    </w:p>
    <w:p>
      <w:pPr>
        <w:pStyle w:val="Normal"/>
        <w:ind w:left="1080" w:hanging="0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Otkritija: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720" w:firstLine="36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</w:t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Preporaki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720" w:firstLine="36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</w:t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Potpis na u~esnicite i ~lenovite na Monitoring timot: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Zaedni~ka evaluacija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Za vreme na zaedni~kata evaluacija, zaednicata zaedno so Crveniot krst, treba da gi odmeri postignuvawata, rezultatite i postignatite efekti. Vrz osnov na ZM&amp;E, va{iot ZRZ tim treba da gi dizajnira slednite ~ekori vo zaednicat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okolku zaedni~kiot monitoring e sproveden na planiraniot na~in i dokolku e dobro dokumentiran, evaluacijata ne pretstavuva ni{to pove}e otkolku sobirawe na site postoe~ki informacii (izve{tajnite listovi od monitoringot) i analizirawe na ovie podatoc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Vrz baza na aktulnata situacija mo`e da sprovedete dopolnitelni aktivnosti. Dopolnitelnite aktivnosti treba da bidat zaedni~ki (da se vklu~at lokalnite ~lenovi na zaednicata i lokalnite partneri) i bi trebalo da bidete vo mo`nost da gi iskoristite site potrebni instrumenti (intervjua, mapirawe, izgotvuvawe dijagrami, i.t.n.) 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Slednive pra{awa mo`e da se postavat za vreme na evaluacijata: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o koj stepen ja postignavme na{ata cel?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ali zaednicata be{e vklu~ena?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[to se odviva{e dobro, a {to mo`e{e da se napravi podobro?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.t.n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Vo nekoi slu~ai Va{iot donator ili Crveniot krst }e pobara nadvore{na evaluacija. Ova zna~i deka }e dojde stru~no lice za razvoj na zaednicata i }e ostavi odredeni pra{aw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Pogri`ete se zaednicata da bide vklu~ena vo nadvore{nata evaluacija. Iska`ete go Va{iot interes pred lokalniot koordinator na Crven krst i porazgovarajte kako zaednicata i nejzinite prioriteti mo`e da se prika`at pred nadvore{niot tim za evaluacij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Edno va`no pra{awe treba da se postavi za vreme na evaluacijata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Dali Va{ata zaednica i va{iot ZRZ tim imaat dovolno nau~eno za da mo`at vo idnina da go mobiliziraat razvojot na zaednicata bez vklu~uvawe na Crveniot krst?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Ako odgovorot e negativen, toa zna~i deka na Va{ata zaednica i e potrebna ponatmo{na tesna sorabotka so va{ata op{tinska organizacija na Crven krst vo razvojniot proces na zaednicat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okolku odgovorot e potvrden, toga{ toa zna~i deka va{ata zaednica, zaedno so ZRZ timot, e podgotvena da se mobilizira samata, i e podgotvena da izgotvi, isplanira i sprovede inicijativi i programi vo zaednicata vrz osnov na prioritetite na zaednicata so podr{ka na lokalnite partneri {to }e dovede do podobar `ivot vo zaednicat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Od gledna to~ka na Crveniot krst, ova ne zna~i prekinuvawe na podr{kata i sorabotkat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NE ZABORAVAJTE DA GO REGISTRIRATE VA[IOT PROCES NA EVALUACIJA.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  <w:u w:val="single"/>
        </w:rPr>
      </w:pPr>
      <w:r>
        <w:rPr>
          <w:rFonts w:cs="MAC C Times" w:ascii="MAC C Times" w:hAnsi="MAC C Times"/>
          <w:b/>
          <w:sz w:val="28"/>
          <w:u w:val="single"/>
        </w:rPr>
        <w:t>Nekoi primeri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zve{taj za Nadvore{na Evaluacija (dostapen vo Regionalnata Delegacija na Me|unarodnata Federacija vo Budimpe{ta)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zve{taj od Seminar za evaluacija, mart 2003, (dostapen vo Ungarskiot Crven krst na ungarski jazik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Macedonian Helv">
    <w:charset w:val="00"/>
    <w:family w:val="swiss"/>
    <w:pitch w:val="variable"/>
  </w:font>
  <w:font w:name="Macedonian Ancient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20" w:hanging="0"/>
      <w:rPr>
        <w:rFonts w:ascii="Macedonian Helv" w:hAnsi="Macedonian Helv" w:cs="Macedonian Helv"/>
        <w:b/>
        <w:b/>
        <w:bCs/>
        <w:sz w:val="18"/>
        <w:szCs w:val="18"/>
      </w:rPr>
    </w:pPr>
    <w:r>
      <w:rPr>
        <w:rFonts w:cs="Macedonian Helv" w:ascii="Macedonian Helv" w:hAnsi="Macedonian Helv"/>
        <w:b/>
        <w:bCs/>
        <w:sz w:val="18"/>
        <w:szCs w:val="18"/>
      </w:rPr>
      <w:t>Kako da se planira, sledi i evaluira proekt vo zaednicata</w:t>
    </w:r>
  </w:p>
  <w:p>
    <w:pPr>
      <w:pStyle w:val="Normal"/>
      <w:ind w:right="-1620" w:hanging="0"/>
      <w:rPr>
        <w:rFonts w:ascii="Macedonian Ancient" w:hAnsi="Macedonian Ancient" w:cs="Macedonian Ancient"/>
        <w:b/>
        <w:b/>
        <w:bCs/>
        <w:color w:val="FF6600"/>
        <w:sz w:val="20"/>
        <w:szCs w:val="20"/>
      </w:rPr>
    </w:pPr>
    <w:r>
      <w:rPr>
        <w:rFonts w:cs="Macedonian Ancient" w:ascii="Macedonian Ancient" w:hAnsi="Macedonian Ancient"/>
        <w:b/>
        <w:bCs/>
        <w:color w:val="FF6600"/>
        <w:sz w:val="20"/>
        <w:szCs w:val="20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color w:val="FFFF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-720" w:right="-2520" w:hanging="0"/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ind w:left="5040" w:hanging="0"/>
    </w:pPr>
    <w:rPr>
      <w:rFonts w:ascii="MAC C Times" w:hAnsi="MAC C Times" w:cs="Arial"/>
      <w:b/>
      <w:bCs/>
      <w:color w:val="FFFFFF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3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sz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andout">
    <w:name w:val="handout"/>
    <w:basedOn w:val="Normal"/>
    <w:qFormat/>
    <w:pPr>
      <w:pBdr>
        <w:top w:val="single" w:sz="18" w:space="0" w:color="808080"/>
        <w:left w:val="single" w:sz="18" w:space="0" w:color="808080"/>
        <w:bottom w:val="single" w:sz="18" w:space="0" w:color="808080"/>
        <w:right w:val="single" w:sz="18" w:space="0" w:color="808080"/>
      </w:pBdr>
    </w:pPr>
    <w:rPr>
      <w:rFonts w:ascii="Century Gothic" w:hAnsi="Century Gothic" w:cs="Century Gothic"/>
      <w:b/>
      <w:bCs/>
      <w:color w:val="0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38:00Z</dcterms:created>
  <dc:creator>bb</dc:creator>
  <dc:description/>
  <cp:keywords/>
  <dc:language>en-US</dc:language>
  <cp:lastModifiedBy>X1</cp:lastModifiedBy>
  <cp:lastPrinted>2003-10-22T13:26:00Z</cp:lastPrinted>
  <dcterms:modified xsi:type="dcterms:W3CDTF">2006-03-10T07:25:00Z</dcterms:modified>
  <cp:revision>7</cp:revision>
  <dc:subject/>
  <dc:title>Kako da se koristi prira~nikot: Instrukcii </dc:title>
</cp:coreProperties>
</file>